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/>
      </w:pPr>
      <w:r>
        <w:rPr>
          <w:sz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ind w:left="0" w:right="-1" w:hanging="0"/>
        <w:jc w:val="center"/>
        <w:rPr>
          <w:lang w:val="uk-UA"/>
        </w:rPr>
      </w:pPr>
      <w:r>
        <w:rPr>
          <w:b/>
          <w:lang w:val="uk-UA"/>
        </w:rPr>
        <w:drawing>
          <wp:inline distT="0" distB="0" distL="0" distR="0">
            <wp:extent cx="55118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Україна 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4050" w:leader="none"/>
          <w:tab w:val="left" w:pos="64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3 сесія</w:t>
      </w:r>
    </w:p>
    <w:p>
      <w:pPr>
        <w:pStyle w:val="Normal"/>
        <w:tabs>
          <w:tab w:val="clear" w:pos="708"/>
          <w:tab w:val="left" w:pos="1695" w:leader="none"/>
          <w:tab w:val="left" w:pos="2124" w:leader="none"/>
          <w:tab w:val="left" w:pos="2832" w:leader="none"/>
          <w:tab w:val="left" w:pos="3540" w:leader="none"/>
          <w:tab w:val="left" w:pos="6465" w:leader="none"/>
        </w:tabs>
        <w:jc w:val="center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29.01.2015</w:t>
        <w:tab/>
        <w:tab/>
        <w:t>№ 5/30</w:t>
      </w:r>
    </w:p>
    <w:p>
      <w:pPr>
        <w:pStyle w:val="Normal"/>
        <w:tabs>
          <w:tab w:val="clear" w:pos="708"/>
          <w:tab w:val="left" w:pos="3495" w:leader="none"/>
          <w:tab w:val="left" w:pos="807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бюджетної програ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на 2015 рі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 метою реалізації політики органів місцевого самоврядування у сфері охорони здоров’я, ефективного надання послуг з управління бюджетними коштами, спрямованими на підтримку та розвиток галузі охорони здоров’я у місті Мелітополі, керуючись ст. 26 Закону України «Про місцеве самоврядування в Україні», Законом України від 19.11.1992 № 2801-ХІІ «Основи законодавства України про охорону здоров’я», наказом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бюджетну програму «</w:t>
      </w:r>
      <w:r>
        <w:rPr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  <w:r>
        <w:rPr>
          <w:sz w:val="28"/>
          <w:szCs w:val="28"/>
          <w:lang w:val="uk-UA"/>
        </w:rPr>
        <w:t xml:space="preserve"> на 2015 рік згідно з додатком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5 рік на виконання зазначеної програми.</w:t>
      </w:r>
    </w:p>
    <w:p>
      <w:pPr>
        <w:pStyle w:val="Normal"/>
        <w:ind w:left="0" w:right="0" w:firstLine="708"/>
        <w:jc w:val="both"/>
        <w:rPr>
          <w:rFonts w:ascii="TimesNewRomanPSMT;Times New Roman" w:hAnsi="TimesNewRomanPSMT;Times New Roman" w:eastAsia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им розпорядником бюджетних коштів на виконання програми призначити відділ охорони здоров’я Мелітопольської міської ради Запорізької області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4. </w:t>
      </w:r>
      <w:r>
        <w:rPr>
          <w:bCs/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bCs/>
          <w:sz w:val="18"/>
          <w:szCs w:val="18"/>
          <w:lang w:val="uk-UA"/>
        </w:rPr>
      </w:pPr>
      <w:r>
        <w:rPr>
          <w:bCs/>
          <w:sz w:val="18"/>
          <w:szCs w:val="18"/>
          <w:lang w:val="uk-UA"/>
        </w:rPr>
      </w:r>
    </w:p>
    <w:p>
      <w:pPr>
        <w:pStyle w:val="Normal"/>
        <w:jc w:val="both"/>
        <w:rPr>
          <w:bCs/>
          <w:sz w:val="36"/>
          <w:szCs w:val="36"/>
          <w:lang w:val="uk-UA"/>
        </w:rPr>
      </w:pPr>
      <w:r>
        <w:rPr>
          <w:bCs/>
          <w:sz w:val="36"/>
          <w:szCs w:val="3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 </w:t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бюджету та соціально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ого розвитку міс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ab/>
        <w:t>В</w:t>
      </w:r>
      <w:r>
        <w:rPr>
          <w:color w:val="000000"/>
          <w:sz w:val="28"/>
          <w:szCs w:val="28"/>
          <w:lang w:val="uk-UA"/>
        </w:rPr>
        <w:t>.О. Ляба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инства і дитин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го захисту насел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</w:t>
        <w:tab/>
        <w:tab/>
        <w:tab/>
        <w:tab/>
        <w:tab/>
        <w:tab/>
      </w:r>
      <w:r>
        <w:rPr>
          <w:color w:val="000000"/>
          <w:sz w:val="28"/>
          <w:szCs w:val="28"/>
          <w:lang w:val="uk-UA"/>
        </w:rPr>
        <w:t>І.Ф. Пашко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 xml:space="preserve">          О</w:t>
      </w:r>
      <w:r>
        <w:rPr>
          <w:color w:val="000000"/>
          <w:sz w:val="28"/>
          <w:szCs w:val="28"/>
          <w:lang w:val="uk-UA"/>
        </w:rPr>
        <w:t>.В. Дубін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фінансового управління </w:t>
        <w:tab/>
        <w:tab/>
        <w:tab/>
        <w:tab/>
        <w:t>Н.В. Доломан</w:t>
        <w:tab/>
        <w:tab/>
        <w:t xml:space="preserve">      </w:t>
        <w:tab/>
        <w:tab/>
        <w:tab/>
        <w:tab/>
        <w:tab/>
        <w:tab/>
        <w:tab/>
        <w:tab/>
        <w:t xml:space="preserve">         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                                                                            К.Ю. Сонн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регуляторної політики т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их закупівель                                                             Т.В. 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 - коректор  </w:t>
        <w:tab/>
        <w:tab/>
        <w:tab/>
        <w:tab/>
        <w:tab/>
        <w:t>Л.С. Захар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</w:t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05" w:leader="none"/>
          <w:tab w:val="left" w:pos="796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  <w:tab w:val="left" w:pos="6020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 63  сесії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 скликання</w:t>
      </w:r>
    </w:p>
    <w:p>
      <w:pPr>
        <w:pStyle w:val="Normal"/>
        <w:tabs>
          <w:tab w:val="clear" w:pos="708"/>
          <w:tab w:val="left" w:pos="6525" w:leader="none"/>
          <w:tab w:val="left" w:pos="7275" w:leader="none"/>
          <w:tab w:val="right" w:pos="9638" w:leader="none"/>
        </w:tabs>
        <w:ind w:left="0" w:right="0" w:firstLine="666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9.01.2015  № 5/30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6663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right="0" w:firstLine="1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юджетна програма: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b/>
          <w:color w:val="000000"/>
          <w:sz w:val="28"/>
          <w:szCs w:val="28"/>
          <w:lang w:val="uk-UA"/>
        </w:rPr>
        <w:t>Керівництво і управління у галузі «Охорона здоров’я»</w:t>
      </w:r>
    </w:p>
    <w:p>
      <w:pPr>
        <w:pStyle w:val="Normal"/>
        <w:tabs>
          <w:tab w:val="clear" w:pos="708"/>
          <w:tab w:val="left" w:pos="180" w:leader="none"/>
          <w:tab w:val="center" w:pos="5130" w:leader="none"/>
        </w:tabs>
        <w:ind w:left="-360" w:right="0" w:firstLine="18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5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Обгрунтування здійснення програми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ення цієї програми розраховано на забезпечення реалізації державної політики у сфері охорони здоров’я, координацію і підтримку діяльності комунальних закладів охорони здоров’я міста, удосконалення організації надання медико-санітарної допомоги населенню.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tabs>
          <w:tab w:val="clear" w:pos="708"/>
          <w:tab w:val="left" w:pos="1050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Бюджетного кодексу України,  Закону України «Про місцеве самоврядування в Україні», Закону України «Основи законодавства України про охорону здоров’я», наказу Міністерства фінансів України від 01.10.2010 № 1147 «Про затвердження Типового переліку бюджетних програм та результативних показників їх виконання для місцевих бюджетів у галузі «Державне управління», Концепції реформування місцевих бюджетів, затвердженої розпорядженням Кабінету Міністрів України від 23.05.2007 № 308-р (зі змінами від 21.07.2010 № 1467-р), наказу Міністерства фінансів України від 09.07.2010 № 679 «Про деякі питання проведення експерименту по запровадженню програмно–цільового методу складання та виконання місцевих бюджетів», наказу Міністерства фінансів України від 02.08.2010 № 805 «Про затвердження Основних підходів до впровадження програмно-цільового методу складання  та виконання місцевих бюджетів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цієї програми є керівництво і управління у сфері «Охорона здоров’я», забезпечення  здійснення  власних  повноважень та делегованих повноважень органами місцевого самоврядування м. Мелітополя, координації діяльності, пов’язаної із використанням бюджетних коштів на виконання програм у сфері «Охорона здоров’я» міста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.Завдання програми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здійснення відділом охорони здоров’я наданих законодавством повноважень у сфері охорони здоров’я, економне та ефективне витрачання  коштів,   виділених  з  місцевого  бюджету  на  утримання   апарату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у охорони здоров’я для своєчасного та повного виконання покладених н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відділ завдань та функції з метою отримання повного обсягу запланованого продукту діяльност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Етапи виконання програми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грама виконується протягом 2015 року.</w:t>
      </w:r>
    </w:p>
    <w:p>
      <w:pPr>
        <w:pStyle w:val="Normal"/>
        <w:tabs>
          <w:tab w:val="clear" w:pos="708"/>
          <w:tab w:val="left" w:pos="108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  <w:tab w:val="left" w:pos="2880" w:leader="none"/>
        </w:tabs>
        <w:ind w:left="918" w:right="0" w:hanging="918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Обсяг фінансування програми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0" w:right="0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  передбачених   на   виконання  цієї програми, складає  542,7 тис. грн., у тому числі за рахунок загального фонду бюджету – 505,8 тис.грн., за рахунок спеціального фонду бюджету – 36,9 тис.грн.</w:t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405" w:leader="none"/>
        </w:tabs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7. Джерела фінанс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5 рік на виконання зазначеної програми по КТКВК 0101116.</w:t>
      </w:r>
    </w:p>
    <w:p>
      <w:pPr>
        <w:pStyle w:val="Normal"/>
        <w:tabs>
          <w:tab w:val="clear" w:pos="708"/>
          <w:tab w:val="left" w:pos="2127" w:leader="none"/>
        </w:tabs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У разі наявності бюджетної заборгованості головного розпорядника за програмою на кінець бюджетного періоду, остаточний розрахунок по заходах поточного бюджетного періоду, здійснюється за рахунок коштів, передбачених у міському бюджеті на наступний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28"/>
          <w:szCs w:val="28"/>
          <w:lang w:val="uk-UA"/>
        </w:rPr>
        <w:t>8. Очікувані результативні показники виконання програми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b/>
          <w:sz w:val="28"/>
          <w:szCs w:val="28"/>
          <w:lang w:val="uk-UA"/>
        </w:rPr>
        <w:t xml:space="preserve"> Показники затрат:</w:t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2"/>
        <w:gridCol w:w="1809"/>
      </w:tblGrid>
      <w:tr>
        <w:trPr>
          <w:trHeight w:val="637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Орієнтовний показник</w:t>
            </w:r>
          </w:p>
        </w:tc>
      </w:tr>
      <w:tr>
        <w:trPr>
          <w:trHeight w:val="311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штатних одиниць, 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установи, тис.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2,7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оплату праці працівників установи, тис. 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9,9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апланованих медичних ра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апланованих перевірок підвідомчих установ, 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апланованих засідань, семінарів, од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163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бюджетна кредиторська заборгованість на 01.01.2015, тис.грн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</w:tr>
    </w:tbl>
    <w:p>
      <w:pPr>
        <w:pStyle w:val="Normal"/>
        <w:ind w:left="0" w:right="0"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0" w:right="0"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b/>
          <w:sz w:val="28"/>
          <w:szCs w:val="28"/>
          <w:lang w:val="uk-UA"/>
        </w:rPr>
        <w:t xml:space="preserve"> Показники продукту:</w:t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873"/>
      </w:tblGrid>
      <w:tr>
        <w:trPr>
          <w:trHeight w:val="2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отриманих доручень, листів, звернень, заяв, скарг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0</w:t>
            </w:r>
          </w:p>
        </w:tc>
      </w:tr>
      <w:tr>
        <w:trPr>
          <w:trHeight w:val="20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йнятих нормативно-правових актів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1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ітів та фінансової документації,  прийнятих від підпорядкованих установ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0</w:t>
            </w:r>
          </w:p>
        </w:tc>
      </w:tr>
      <w:tr>
        <w:trPr>
          <w:trHeight w:val="41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медичних рад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дійснених перевірок підвідомчих установ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153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, од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сума погашеної кредиторської заборгованості минулих років, тис.грн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,7</w:t>
            </w:r>
          </w:p>
        </w:tc>
      </w:tr>
    </w:tbl>
    <w:p>
      <w:pPr>
        <w:pStyle w:val="Normal"/>
        <w:ind w:left="0" w:right="0"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center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 xml:space="preserve"> Показники ефективності:</w:t>
      </w:r>
    </w:p>
    <w:p>
      <w:pPr>
        <w:pStyle w:val="Normal"/>
        <w:ind w:left="0" w:right="0" w:firstLine="708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15"/>
        <w:gridCol w:w="1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виконаних доручень, звернень, заяв, скарг на одного працівника, 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0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8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</w:t>
            </w: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ийнятих нормативно-правових актів на одного працівника, о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вітів та фінансової документації,  прийнятих від підпорядкованих установ, на одного працівника,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здійснених перевірок підвідомчих установ на одного працівника, 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медичних рад на одного працівника, 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ількість проведених засідань, семінарів на одного працівника, од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7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утримання однієї штатної одиниці, тис. гр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,5</w:t>
            </w:r>
          </w:p>
        </w:tc>
      </w:tr>
      <w:tr>
        <w:trPr>
          <w:trHeight w:val="377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итрати на оплату праці однієї штатної одиниці, тис. грн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,9</w:t>
            </w:r>
          </w:p>
        </w:tc>
      </w:tr>
    </w:tbl>
    <w:p>
      <w:pPr>
        <w:pStyle w:val="Normal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sz w:val="4"/>
          <w:szCs w:val="4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sz w:val="28"/>
          <w:szCs w:val="28"/>
          <w:lang w:val="uk-UA"/>
        </w:rPr>
        <w:t xml:space="preserve"> Показники якості:</w:t>
      </w:r>
    </w:p>
    <w:p>
      <w:pPr>
        <w:pStyle w:val="Normal"/>
        <w:ind w:left="0" w:right="0" w:firstLine="708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2"/>
        <w:gridCol w:w="1873"/>
      </w:tblGrid>
      <w:tr>
        <w:trPr/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прийнятих нормативно-правових актів у загальній кількості підготовлених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вчасно виконаних доручень, листів, звернень, заяв, скарг у їх загальній кількості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 перевірених звітів та фінансових документів,  прийня-тих від підпорядкованих установ,  у загальній кількості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проведених медичних рах у запланованої кількості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здійснених перевірок підвідомчих установ у запланованої кількості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7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дсоток проведених засідань, семінарів у запланованої кількості, %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ind w:left="0" w:right="0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дповідальний виконавець програми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Відповідальним виконавцем даної програми є відділ охорони здоров’я  Мелітопольської міської ради Запорізької області.</w:t>
      </w:r>
    </w:p>
    <w:p>
      <w:pPr>
        <w:pStyle w:val="Normal"/>
        <w:ind w:left="0" w:right="0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 Контроль за виконанням програми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покладається на постійну депутатську комісію з питань бюджету та соціально-економічного розвитку міста та на постійну депутатську комісію з питань охорони здоров'я, материнства і дитинства та соціального захисту населення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</w:t>
        <w:tab/>
        <w:t xml:space="preserve">       І.О.Маслов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                                     С.А. Мінько</w:t>
      </w:r>
    </w:p>
    <w:sectPr>
      <w:type w:val="nextPage"/>
      <w:pgSz w:w="11906" w:h="16838"/>
      <w:pgMar w:left="1701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4" w:leader="none"/>
      </w:tabs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20" w:leader="none"/>
      </w:tabs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677" w:leader="none"/>
        <w:tab w:val="right" w:pos="9354" w:leader="none"/>
      </w:tabs>
      <w:ind w:left="0" w:right="-2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83" w:right="3149" w:hanging="0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677" w:leader="none"/>
        <w:tab w:val="right" w:pos="9354" w:leader="none"/>
      </w:tabs>
      <w:outlineLvl w:val="4"/>
    </w:pPr>
    <w:rPr>
      <w:b/>
      <w:bCs/>
      <w:sz w:val="20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90" w:leader="none"/>
      </w:tabs>
      <w:ind w:left="0" w:right="0" w:firstLine="708"/>
      <w:outlineLvl w:val="5"/>
    </w:pPr>
    <w:rPr>
      <w:sz w:val="20"/>
      <w:szCs w:val="2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677" w:leader="none"/>
        <w:tab w:val="right" w:pos="9354" w:leader="none"/>
      </w:tabs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155" w:leader="none"/>
      </w:tabs>
    </w:pPr>
    <w:rPr>
      <w:sz w:val="20"/>
      <w:szCs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6:37:00Z</dcterms:created>
  <dc:creator>Komp1</dc:creator>
  <dc:description/>
  <dc:language>en-US</dc:language>
  <cp:lastModifiedBy>Admin</cp:lastModifiedBy>
  <cp:lastPrinted>2015-01-02T16:22:00Z</cp:lastPrinted>
  <dcterms:modified xsi:type="dcterms:W3CDTF">2015-01-16T09:58:00Z</dcterms:modified>
  <cp:revision>1514</cp:revision>
  <dc:subject/>
  <dc:title/>
</cp:coreProperties>
</file>